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4 по Липецкой  области в 4 квартале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245"/>
        <w:gridCol w:w="3685"/>
      </w:tblGrid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проведения семинара</w:t>
            </w:r>
          </w:p>
        </w:tc>
      </w:tr>
      <w:tr>
        <w:trPr>
          <w:trHeight w:val="15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09.10.2018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0-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Формы и форматы предоставления отчетности  по ТК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формление платежных документов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Сервис «Ваш контроль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Начисление  имущественных налогов  физических лиц за 2017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ежрайонная  ИФНС России №4 по Липецкой области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актовый зал)</w:t>
            </w:r>
          </w:p>
          <w:p>
            <w:pPr>
              <w:pStyle w:val="Style22"/>
              <w:jc w:val="center"/>
              <w:rPr/>
            </w:pPr>
            <w:r>
              <w:rPr>
                <w:spacing w:val="-1"/>
              </w:rPr>
              <w:t>Адрес: г. Лебедянь, ул. Свердлова, д.8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4-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pacing w:val="-1"/>
              </w:rPr>
              <w:t>ТОРМ в г. Данков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Адрес: г. Данков, 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л. Володарского, 34</w:t>
            </w:r>
          </w:p>
        </w:tc>
      </w:tr>
      <w:tr>
        <w:trPr>
          <w:trHeight w:val="15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3.11.2018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-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Имущественные налог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Легализация доходов. Последствия получения «серой» заработной плат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Портал государственных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Интернет - сервисы налоговой служб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ежрайонная  ИФНС России №4 по Липецкой области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актовый зал)</w:t>
            </w:r>
          </w:p>
          <w:p>
            <w:pPr>
              <w:pStyle w:val="Style22"/>
              <w:jc w:val="center"/>
              <w:rPr/>
            </w:pPr>
            <w:r>
              <w:rPr>
                <w:spacing w:val="-1"/>
              </w:rPr>
              <w:t>Адрес: г. Лебедянь, ул. Свердлова, д.8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3.11.2018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4-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pacing w:val="-1"/>
              </w:rPr>
              <w:t>ТОРМ в г. Данков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Адрес: г. Данков, 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л. Володарского, 34</w:t>
            </w:r>
          </w:p>
        </w:tc>
      </w:tr>
      <w:tr>
        <w:trPr>
          <w:trHeight w:val="16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1.12 2018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-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Личный кабин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«Налоговые каникулы» для вновь зарегистрированных И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ежрайонная  ИФНС России №4 по Липецкой области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актовый зал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>
                <w:spacing w:val="-1"/>
              </w:rPr>
              <w:t>Адрес: г. Лебедянь, ул. Свердлова, д.82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1.12 2018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4-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pacing w:val="-1"/>
              </w:rPr>
              <w:t>ТОРМ в г. Данков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Адрес: г. Данков, </w:t>
            </w:r>
          </w:p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л. Володарского, 34</w:t>
            </w:r>
          </w:p>
        </w:tc>
      </w:tr>
    </w:tbl>
    <w:p>
      <w:pPr>
        <w:pStyle w:val="Style22"/>
        <w:tabs>
          <w:tab w:val="clear" w:pos="708"/>
          <w:tab w:val="left" w:pos="4160" w:leader="none"/>
        </w:tabs>
        <w:ind w:left="10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Заместитель начальника отдела учета и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Сухинина Инна Петровна </w:t>
      </w:r>
      <w:r>
        <w:rPr>
          <w:b/>
        </w:rPr>
        <w:t>(47466) 5-25-76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7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8-10-11T13:26:00Z</dcterms:modified>
  <cp:revision>5</cp:revision>
  <dc:subject/>
  <dc:title>СТЕНД № 1: Организационно – распорядительная информация</dc:title>
</cp:coreProperties>
</file>